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52"/>
          <w:szCs w:val="52"/>
          <w:lang w:val="en-US"/>
        </w:rPr>
        <w:t>Wahidullah</w:t>
      </w:r>
      <w:r>
        <w:rPr>
          <w:rFonts w:cs="Verdana" w:ascii="Verdana" w:hAnsi="Verdana"/>
          <w:color w:val="000000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b/>
          <w:bCs/>
          <w:color w:val="808080"/>
          <w:sz w:val="52"/>
          <w:szCs w:val="52"/>
          <w:lang w:val="en-US"/>
        </w:rPr>
        <w:t>Qaseem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>House No.38,phase 3, Jalalabad, Afghanist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0093(0)78707258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whdqaseem</w:t>
      </w:r>
      <w:r>
        <w:rPr>
          <w:rFonts w:cs="Verdana" w:ascii="Verdana" w:hAnsi="Verdana"/>
          <w:sz w:val="22"/>
          <w:szCs w:val="22"/>
        </w:rPr>
        <w:t>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CAREER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OBJECTI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 part of well reputed organization where I can sincerely utilize my educational skills and experience in the best interest of that organization.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88"/>
                              <w:gridCol w:w="7152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ngsanaUPC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2/2022 – up to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omputer Trainer, Mustaqbal English language institute, Jalalabad, Afghanis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reating comprehensive plan for the teach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aching Microsoft Office Programs of all leve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raining Web Design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raining Database Design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aching technical internet skill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aching Photoshop progr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rganizing some practical events and sessions in the class that enhance the interest of the learn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eporting any absentees of the learner from the class to the top management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iving and checking assignments on daily basi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iguring out students’ academic requires and responding students’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eparing test paper and taking ex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porting exam results to the top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eeping track record of the students’ success and progres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Verdana" w:hAnsi="Verdana" w:eastAsia="AngsanaUPC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1/2019 – 01/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omputer Trainer, Dewa Modal High School, Jalalabad, Afghanista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reating comprehensive plan for the teach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aching Microsoft Office Programs of all leve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raining Web Design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raining Database Design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aching technical internet skill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aching Photoshop progr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rganizing some practical events and sessions in the class that enhance the interest of the learn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eporting any absentees of the learner from the class to the top management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iving and checking assignments on daily basi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eparing test paper and taking ex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porting exam results to the top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eeping records of the students’ success and progres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AngsanaUPC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19-2023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nglish Language Instructor, Dewa Modal High School, Jalalabad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eforming class activity like playing audio for listening, daily dictation activity and asking students about previous lectu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iving and checking assignments on daily basi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iguring out students’ academic requires and responding students’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onthly public speaking train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eparing test paper and taking ex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porting exam results to the top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ascii="Verdana" w:hAnsi="Verdana" w:eastAsia="AngsanaUPC" w:cs="Verdan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lang w:val="en-US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AngsanaUPC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nglish Teacher, NICE Institute, Jalalab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iving and checking assignments on daily basi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iguring out students’ academic requires and responding students’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eparing test paper and taking ex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Verdana" w:hAnsi="Verdana" w:eastAsia="AngsanaUPC" w:cs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UPC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porting exam results to the top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88"/>
                        <w:gridCol w:w="7152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ngsanaUPC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2/2022 – up to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mputer Trainer, Mustaqbal English language institute, Jalalabad, Afghanis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sponsi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Creating comprehensive plan for the teach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aching Microsoft Office Programs of all lev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aining Web Desig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aining Database Desig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Teaching technical internet sk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aching Photoshop progr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rganizing some practical events and sessions in the class that enhance the interest of the lear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Reporting any absentees of the learner from the class to the top management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Giving and checking assignments on daily ba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iguring out students’ academic requires and responding students’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eparing test paper and taking ex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porting exam results to the top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eeping track record of the students’ success and progr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eastAsia="AngsanaUPC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1/2019 – 01/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mputer Trainer, Dewa Modal High School, Jalalabad, Afghanist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sponsi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Creating comprehensive plan for the teach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aching Microsoft Office Programs of all lev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aining Web Desig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aining Database Desig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Teaching technical internet sk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aching Photoshop progr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rganizing some practical events and sessions in the class that enhance the interest of the lear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Reporting any absentees of the learner from the class to the top management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Giving and checking assignments on daily ba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eparing test paper and taking ex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porting exam results to the top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eeping records of the students’ success and progres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AngsanaUPC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19-2023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nglish Language Instructor, Dewa Modal High School, Jalalabad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sponsi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eforming class activity like playing audio for listening, daily dictation activity and asking students about previous le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Giving and checking assignments on daily ba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iguring out students’ academic requires and responding students’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onthly public speaking train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eparing test paper and taking ex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porting exam results to the top manag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Verdana" w:hAnsi="Verdana" w:eastAsia="AngsanaUPC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lang w:val="en-US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AngsanaUPC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glish Teacher, NICE Institute, Jalalab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ponsibiliti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Giving and checking assignments on daily ba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iguring out students’ academic requires and responding students’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eparing test paper and taking ex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eastAsia="AngsanaUPC" w:cs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gsanaUPC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porting exam results to the top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Student of Computer Science Faculty of Khurasan Universit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 school graduated from Araban High School-2018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leted Photoshop programs at New Plan Future Services in 2019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(DEL)Diploma in English language in New Plan Future Services in 2020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ted in workshop Employment Related Service (Job search, CV/Resume Writing, Job Interview skills, Time Management and Organization Ethics) at NICE Institute in 2018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Completed (IRC) system of English language in NICE Institute in 2017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leted MS office at (GCEP) Global Connection and Exchange Program in 2016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Completed Internet Skills training at (GCEP) Global Connection and Exchange Program in 2016. 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ANGUAGE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PROFICIENCY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llent command of written and spoken Pashto, Dari and English.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  <w:lang w:val="pl-P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Times New Roman" w:cs="Arial"/>
      <w:kern w:val="0"/>
      <w:sz w:val="21"/>
      <w:szCs w:val="21"/>
      <w:lang w:val="pl-PL"/>
    </w:rPr>
  </w:style>
  <w:style w:type="paragraph" w:styleId="Styl1">
    <w:name w:val="Styl1"/>
    <w:basedOn w:val="Heading1"/>
    <w:qFormat/>
    <w:pPr>
      <w:keepLines/>
      <w:widowControl/>
      <w:numPr>
        <w:ilvl w:val="0"/>
        <w:numId w:val="0"/>
      </w:numPr>
      <w:pBdr>
        <w:bottom w:val="single" w:sz="4" w:space="2" w:color="323E4F"/>
      </w:pBdr>
      <w:suppressAutoHyphens w:val="false"/>
      <w:spacing w:before="360" w:after="120"/>
      <w:outlineLvl w:val="9"/>
    </w:pPr>
    <w:rPr>
      <w:b w:val="false"/>
      <w:bCs w:val="false"/>
      <w:color w:val="262626"/>
      <w:kern w:val="0"/>
      <w:sz w:val="40"/>
      <w:szCs w:val="4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2:00Z</dcterms:created>
  <dc:creator/>
  <dc:description/>
  <cp:keywords/>
  <dc:language>en-US</dc:language>
  <cp:lastModifiedBy>WH QASEEM</cp:lastModifiedBy>
  <dcterms:modified xsi:type="dcterms:W3CDTF">2023-04-05T07:45:00Z</dcterms:modified>
  <cp:revision>20</cp:revision>
  <dc:subject/>
  <dc:title/>
</cp:coreProperties>
</file>